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     HCE V1.0 is a new C environment based upon the HCC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r. Now has a Text editor front end which uses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s and gadtools gadgets. Can do common editor command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Cut/Copy/Insert/Print/Find/Replace. Can also do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such as Copy/Delete/Makedir/Assign/Rename.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processes required to make an executable program.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pile itself and complete source is provided. Includes,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Amiga.lib, Original HCC C libraries with bug 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enhancements, standard include files, documen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needed to make your own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1MB minimum and kickstart 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HCE by Jason Petty. Based upon HCC 2.0 by Sozobon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port and improvements by Detlef Wuerk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